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62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May 2018, LILAMA 69-2 Joint Stock Company announced the General Mandate 2018 as follows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1: Approve 2017 report of Board of Directors, operation results of 2017 and operation plan 2018 and report of Supervisory Board as follows:</w:t>
      </w:r>
    </w:p>
    <w:p>
      <w:pPr>
        <w:pStyle w:val="Normal"/>
        <w:spacing w:lineRule="auto" w:line="360"/>
        <w:rPr/>
      </w:pPr>
      <w:r>
        <w:rPr/>
        <w:t>1. Operation results of 2017 (main indicator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10"/>
        <w:gridCol w:w="1539"/>
        <w:gridCol w:w="1539"/>
        <w:gridCol w:w="1541"/>
        <w:gridCol w:w="154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/ Plan 20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val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4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.64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81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45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tributing to the State's budget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61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/ reven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8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6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56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/ charter capital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74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vestment and development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 Plan and implementation in 2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plan: 27.4 billion dongs, in which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Packages of transitional projects: 7.4 billion dong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Project for enhancement of production capacity of the Company in 2017: 20 billion dongs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- Investment in 2017: 21.3 billion dongs (in which: 5.3 billion dongs is transferred from the previous year’s project) including: construction of paint clearing workshop; domestic waste water treatment system; purchase of ball blasting machine, 1,500 KVA transformer station; concrete the area contiguous to main workshop… some items of 2017 projects are carried over to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 Operation plan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plan 2018: 18.99 billion dongs, in which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Projects carried over from previous years: 3.99 billion dong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ject for enhancement of production capacity of the Company in 2018: 15 billion dong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annual General Meeting of Shareholders authorized Board of Directors to approve investment procedures and adjust the projects in accordance with regulations</w:t>
      </w:r>
    </w:p>
    <w:p>
      <w:pPr>
        <w:pStyle w:val="Normal"/>
        <w:spacing w:lineRule="auto" w:line="360"/>
        <w:rPr/>
      </w:pPr>
      <w:r>
        <w:rPr/>
        <w:t>3. Operation plan 2018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10"/>
        <w:gridCol w:w="1539"/>
        <w:gridCol w:w="1539"/>
        <w:gridCol w:w="1539"/>
        <w:gridCol w:w="154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8/ Plan 20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val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4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83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.49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.49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tributing to the State's budget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26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/ reven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6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.30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audited financial statement 2017; plan on profit distribution 2017</w:t>
      </w:r>
    </w:p>
    <w:p>
      <w:pPr>
        <w:pStyle w:val="Normal"/>
        <w:spacing w:lineRule="auto" w:line="360"/>
        <w:rPr/>
      </w:pPr>
      <w:r>
        <w:rPr/>
        <w:t>1. Approve audited financial statement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284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 on 31 Dec 2017 (VND)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 Total asset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2,413,229,338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Short-term asset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5,623,554,563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Long-term asset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789,674,77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 Total capital resource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2,413,229,338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Payable debt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3,069,156,214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 Short-term deb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,454,807,359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Long-term deb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614,348,85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Owner's equity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344,073,124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 Investment capita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,982,430,00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Capital of Lilama Corporation – Joint Stock Company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305,150,00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apital contributed by shareholder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677,280,00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Share premiu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462,273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. Funds under owner's equity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431,273,288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 Retained profi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93,907,563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I. Operation results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Net revenue from sale of goods and services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,000,929,462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Profit before tax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81,536,572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Corporate income tax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,495,338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Profit after tax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8,041,234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>2. Approve plan on profit distribution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2311"/>
        <w:gridCol w:w="23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carried over from previous yea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23,238,8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on results of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81,536,5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,495,3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duction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372,5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after deductions, ta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,668,7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1 – II.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on profit distribution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,668,7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ment Development Fun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6,534,98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4 x 8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lfare Reward Fun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,133,7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4 x 2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(profit after tax – fund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4 - I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after being distributed for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23,238,8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+ IV - V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settlement of salary fund, remuneration for managers, executives of the Company in 2017 and operation plan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payroll 2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yroll 2017: VND 2,218,576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muneration 2017: VND 251,94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: VND 2,470,516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n on salary, remuneration in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roll for managers, executives based on Decree 53/ 2016/ ND – CP and Circular 28/ 2016/ TT – BLDTBXH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non-standing manager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Members of Board of Directors: 15% of salary of non-standing member of Board of Directo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Members of Supervisory Board and secretary: 15% of salary of Chief Accountant </w:t>
      </w:r>
    </w:p>
    <w:p>
      <w:pPr>
        <w:pStyle w:val="Normal"/>
        <w:spacing w:lineRule="auto" w:line="360"/>
        <w:rPr/>
      </w:pPr>
      <w:r>
        <w:rPr/>
        <w:t>Detail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10"/>
        <w:gridCol w:w="1539"/>
        <w:gridCol w:w="1539"/>
        <w:gridCol w:w="1541"/>
        <w:gridCol w:w="154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/ title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persons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on plan 2018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ry/ remunera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ard of Director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3,300,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lary for standing Chairman of Board of Director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irman of Board of Director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,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,000,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muneration for members of Board of Director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,000,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cretary of Board of Director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cretary of Board of Director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3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300,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pervisory Board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lary of Head of Supervisory Board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d of Supervisory Boar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,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,000,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muneration for member of Supervisory Board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of Supervisory Board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3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600,00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4: Approve choosing an auditing company to audit financial statement 2018 in Statement No. 120/ HDQT L62 – 2018 dated 4 /5/ 2018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5: Approve amendments and supplements to Charter of Lilama 69-2 in Statement No. 121/ HDQT L62 – 2018 dated 4/ 5/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issue of internal governance regulation of Lilama 69-2 in Statement No. 122/ HDQT L62 – 2018 dated 4/ 5/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dismissal and appointment of 01 member of Supervisory Board for term of 2014 – 2019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smissing Mr. Nguyen Van Dat – member of Supervisory Board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ointing 01 member of Supervisory Board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appointing Ms. Phung Phuong Linh as member of Supervisory Board for term of 2014 - 2019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5-25T07:47:00Z</dcterms:modified>
  <cp:revision>72</cp:revision>
  <dc:subject/>
  <dc:title>LO5: General Mandate 2016</dc:title>
</cp:coreProperties>
</file>